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Valenzuela </w:t>
      </w:r>
      <w:r>
        <w:rPr>
          <w:b/>
          <w:bCs/>
          <w:sz w:val="28"/>
          <w:szCs w:val="28"/>
        </w:rPr>
        <w:t>Settlement Legisl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dwood Academy of Ukiah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TTENTION PARENTS, GUARDIANS,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UPILS &amp; TEACHER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MPLAINT RIGHT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ate law requires the following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pils, including English Learners, who have not passed one or both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arts of the high school exit examination by the end of the 12</w:t>
      </w:r>
      <w:r>
        <w:rPr>
          <w:sz w:val="18"/>
          <w:szCs w:val="18"/>
        </w:rPr>
        <w:t xml:space="preserve">th </w:t>
      </w:r>
      <w:r>
        <w:rPr>
          <w:sz w:val="28"/>
          <w:szCs w:val="28"/>
        </w:rPr>
        <w:t>gra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re entitled to receive intensive instruction and services for up to tw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nsecutive academic years after completion of the 12</w:t>
      </w:r>
      <w:r>
        <w:rPr>
          <w:sz w:val="18"/>
          <w:szCs w:val="18"/>
        </w:rPr>
        <w:t xml:space="preserve">th </w:t>
      </w:r>
      <w:r>
        <w:rPr>
          <w:sz w:val="28"/>
          <w:szCs w:val="28"/>
        </w:rPr>
        <w:t>grade, or unt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pupil has passed both parts of the examination, whichever com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rs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complaint form may be obtained at the school office, district office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r download it from the school’s web site at www.caredwoods.org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You may also download a copy of the California Department of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ducation complaint form at the following web si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cde.ca.gov/re/cp/uc/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ducation Code Section 35186(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sed per AB 347 for posting January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59:00Z</dcterms:created>
  <dc:creator>egordon</dc:creator>
  <dc:description/>
  <cp:keywords/>
  <dc:language>en-US</dc:language>
  <cp:lastModifiedBy>egordon</cp:lastModifiedBy>
  <cp:lastPrinted>2009-03-26T13:03:00Z</cp:lastPrinted>
  <dcterms:modified xsi:type="dcterms:W3CDTF">2009-03-26T20:05:00Z</dcterms:modified>
  <cp:revision>2</cp:revision>
  <dc:subject/>
  <dc:title>Valenzuela Settlement Legislation</dc:title>
</cp:coreProperties>
</file>